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ředvýběr hřebců do plemenitby MT v r. 2010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56"/>
        <w:gridCol w:w="1597"/>
        <w:gridCol w:w="1594"/>
        <w:gridCol w:w="2125"/>
        <w:gridCol w:w="2125"/>
        <w:gridCol w:w="1250"/>
        <w:gridCol w:w="1305"/>
        <w:gridCol w:w="16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jméno hřeb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t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ite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iér-body (M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nost-body (M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vybrán / Nepředvybrán (MT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9/905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rb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IN I MT / 2815 Catalin IV-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99 Mata Ha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Tomek, Senorady, Mohel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H Tlumačov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ředvybrá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5/363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abr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Časpal-10 (Sevar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Kuhailan Urkub I-31 (Arabk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ATRO-EKOSTATEK s.r.o., Velká nad Veličko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TRO-EKOSTATEK s.r.o., Velká nad Veličko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ředvybrá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4/397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rioso R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OSO II MT / 2802 Furioso XIV-5 / Rin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Fátima (Koheilan V-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Rašín, Tlumačov-Skály, Tlumač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H Tlumačov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vybrá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68/257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n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DRAN I MT / 2698 Gidran XVI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40 Twen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Zmeškalová, Jindřichov, Hran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Zmeškalová, Jindřichov, Hran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ředvybrá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5/354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Prin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WIT I MT/  Przedswit XXI/ 2420 Przedswit miroslavsk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North Star X-8 (Nor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TRO-EKOSTATEK s.r.o., Velká nad Veličko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TRO-EKOSTATEK s.r.o., Velká nad Veličko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vybrá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d Valmont/      F XXVII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OSO VI MT/ Furioso XXVII SK/ 1433 F XXI-23/ Wi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Dunsa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Magál, Chorvatsky Grob, SV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Kocáb, Staré Město u UH. Hradiště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louč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ředvybrán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3:00Z</dcterms:created>
  <dc:creator>vymetalikova.petra</dc:creator>
  <dc:description/>
  <dc:language>en-US</dc:language>
  <cp:lastModifiedBy>JaF</cp:lastModifiedBy>
  <cp:lastPrinted>2010-08-27T12:59:00Z</cp:lastPrinted>
  <dcterms:modified xsi:type="dcterms:W3CDTF">2011-02-15T22:04:00Z</dcterms:modified>
  <cp:revision>22</cp:revision>
  <dc:subject/>
  <dc:title>Číslo a jméno hřebce</dc:title>
</cp:coreProperties>
</file>