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18990</wp:posOffset>
                </wp:positionH>
                <wp:positionV relativeFrom="page">
                  <wp:posOffset>155575</wp:posOffset>
                </wp:positionV>
                <wp:extent cx="3022600" cy="10691495"/>
                <wp:effectExtent l="0" t="0" r="0" b="0"/>
                <wp:wrapNone/>
                <wp:docPr id="1" name="Skupina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0691640"/>
                          <a:chOff x="0" y="0"/>
                          <a:chExt cx="3022560" cy="10691640"/>
                        </a:xfrm>
                      </wpg:grpSpPr>
                      <wpg:grpSp>
                        <wpg:cNvGrpSpPr/>
                        <wpg:grpSpPr>
                          <a:xfrm>
                            <a:off x="9000" y="720"/>
                            <a:ext cx="301356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8936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1428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cs-CZ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00996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Těšánky, 6. června 2014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4" style="position:absolute;margin-left:363.7pt;margin-top:12.25pt;width:238pt;height:841.85pt" coordorigin="7274,245" coordsize="4760,16837">
                <v:group id="shape_0" alt="Group 364" style="position:absolute;left:7288;top:246;width:4745;height:16836">
                  <v:rect id="shape_0" ID="Rectangle 365" fillcolor="#9bbb59" stroked="f" o:allowincell="f" style="position:absolute;left:7484;top:246;width:4549;height:16835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ID="Rectangle 366" stroked="f" o:allowincell="f" style="position:absolute;left:7288;top:254;width:195;height:16819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87;top:245;width:4746;height:4206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auto"/>
                            <w:lang w:val="cs-CZ" w:bidi="ar-SA"/>
                          </w:rPr>
                          <w:t>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4;top:11574;width:4739;height:4742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Těšánky, 6. června 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75"/>
          <w:szCs w:val="275"/>
          <w:lang w:val="en-US" w:eastAsia="en-US"/>
        </w:rPr>
      </w:pPr>
      <w:r>
        <w:rPr>
          <w:sz w:val="275"/>
          <w:szCs w:val="275"/>
          <w:lang w:val="en-US" w:eastAsia="en-US"/>
        </w:rPr>
        <w:drawing>
          <wp:inline distT="0" distB="0" distL="0" distR="0">
            <wp:extent cx="9754235" cy="7315835"/>
            <wp:effectExtent l="0" t="0" r="0" b="0"/>
            <wp:docPr id="2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8795</wp:posOffset>
                </wp:positionH>
                <wp:positionV relativeFrom="page">
                  <wp:posOffset>8797925</wp:posOffset>
                </wp:positionV>
                <wp:extent cx="6829425" cy="116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116840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jc w:val="center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Předvýběr hřebců do plemenitby MT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7.75pt;height:92pt;mso-wrap-distance-left:9.05pt;mso-wrap-distance-right:9.05pt;mso-wrap-distance-top:0pt;mso-wrap-distance-bottom:0pt;margin-top:692.75pt;mso-position-vertical-relative:page;margin-left:40.85pt;mso-position-horizontal-relative:page">
                <v:textbox inset="0.2in,0.05in,0.2in">
                  <w:txbxContent>
                    <w:p>
                      <w:pPr>
                        <w:pStyle w:val="Bezmezer"/>
                        <w:jc w:val="center"/>
                        <w:rPr>
                          <w:rFonts w:ascii="Cambria" w:hAnsi="Cambria" w:cs="Cambria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sz w:val="72"/>
                          <w:szCs w:val="72"/>
                        </w:rPr>
                        <w:t>Předvýběr hřebců do plemenitby 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Pořadatel:</w:t>
      </w:r>
    </w:p>
    <w:p>
      <w:pPr>
        <w:pStyle w:val="Normal"/>
        <w:jc w:val="center"/>
        <w:rPr/>
      </w:pPr>
      <w:r>
        <w:rPr>
          <w:sz w:val="36"/>
          <w:szCs w:val="36"/>
        </w:rPr>
        <w:t>SVAZ CHOVATELŮ A PŘÍZNIVCŮ MORAVSKÉHO TEPLOKREVNÍK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CHPMT, </w:t>
      </w:r>
      <w:hyperlink r:id="rId5">
        <w:r>
          <w:rPr>
            <w:rStyle w:val="InternetLink"/>
            <w:sz w:val="36"/>
            <w:szCs w:val="36"/>
          </w:rPr>
          <w:t>www.moravskyteplokrevnik.cz</w:t>
        </w:r>
      </w:hyperlink>
      <w:r>
        <w:rPr>
          <w:sz w:val="36"/>
          <w:szCs w:val="36"/>
        </w:rPr>
        <w:t xml:space="preserve">  za spolupráce  Grunt Galatík, s.r.o. </w:t>
      </w:r>
      <w:hyperlink r:id="rId6">
        <w:r>
          <w:rPr>
            <w:rStyle w:val="InternetLink"/>
            <w:sz w:val="36"/>
            <w:szCs w:val="36"/>
          </w:rPr>
          <w:t>www.gruntgalatik.cz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70C0"/>
        </w:rPr>
      </w:pPr>
      <w:r>
        <w:rPr/>
        <w:t xml:space="preserve">Hlasatelka:   Marie Urbanová                                                   Foto:   Ing. Aleš Vitalík, </w:t>
      </w:r>
      <w:r>
        <w:rPr>
          <w:color w:val="0070C0"/>
          <w:u w:val="single"/>
        </w:rPr>
        <w:t>www.alesvitalik.com</w:t>
      </w:r>
    </w:p>
    <w:p>
      <w:pPr>
        <w:pStyle w:val="Normal"/>
        <w:rPr/>
      </w:pPr>
      <w:r>
        <w:rPr/>
        <w:t>Komisaři:      Ladislav Karásek                                                   Videozáznam:   Ing. Jaroslav Šajnar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Roman Klos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Marie Urban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49530</wp:posOffset>
                </wp:positionV>
                <wp:extent cx="2745105" cy="2268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26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3435" cy="19443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343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178.65pt;mso-wrap-distance-left:9.05pt;mso-wrap-distance-right:9.05pt;mso-wrap-distance-top:0pt;mso-wrap-distance-bottom:0pt;margin-top:3.9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3435" cy="19443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3435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3" w:leader="none"/>
        </w:tabs>
        <w:rPr/>
      </w:pPr>
      <w:r>
        <w:rPr/>
        <w:tab/>
      </w:r>
    </w:p>
    <w:p>
      <w:pPr>
        <w:pStyle w:val="Normal"/>
        <w:rPr/>
      </w:pPr>
      <w:r>
        <w:rPr/>
        <w:t>Technický dozor:    Roman Karásek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etr Kará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inární dozor:   MVDr. Libor Hlačík</w:t>
      </w:r>
    </w:p>
    <w:p>
      <w:pPr>
        <w:pStyle w:val="Normal"/>
        <w:rPr/>
      </w:pPr>
      <w:r>
        <w:rPr/>
        <w:t>Zpracovali:    Bc. Božena Soušková</w:t>
      </w:r>
    </w:p>
    <w:p>
      <w:pPr>
        <w:pStyle w:val="Normal"/>
        <w:rPr/>
      </w:pPr>
      <w:r>
        <w:rPr/>
        <w:t xml:space="preserve">                        </w:t>
      </w:r>
      <w:r>
        <w:rPr/>
        <w:t>Petra Vymětalíková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:00    prezentace, organizační por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:30    zahájení     - předvedení hřebců na tvrdém podkladě, hodnocení exteriéru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- hodnocení ve volnosti, následně skok ve volnosti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- vyhlášení výsled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to na titulní straně: Ivana Pánková, </w:t>
      </w:r>
      <w:hyperlink r:id="rId9">
        <w:r>
          <w:rPr>
            <w:rStyle w:val="InternetLink"/>
            <w:sz w:val="20"/>
            <w:szCs w:val="20"/>
          </w:rPr>
          <w:t>www.photo-pankova.cz</w:t>
        </w:r>
      </w:hyperlink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81/109 Przedswit II MT - 1/Par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morav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4. 3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smíš.Běl.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KVATRO-EKOSTATEK s.r.o.,Velká nad Veličkou 877,696 7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KVATRO-EKOSTATEK s.r.o.,Velká nad Veličkou 877,696 7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1,170,191,22.5, -                     │Przedswit XVII - Mot.                   │Przedswit XIII - K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rzedswit II MT/2893 Przedswit XVII-24  │1979 FUR   Hd.                          │858 Catalin II - 16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87 Furioso XI - 2                      │Furioso XI - Mot. (485)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0 FUR   tm.Hd.                       │1982 FUR   Hd.                          │856 Furioso XLVII - 9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6,203,21.5, -                     │Przedswit XXI - Mot.                    │2219 Przedswit X - 61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5/270 Nina                             │1984 ČT    Běl.                         │JM 2792 Gazel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6 North Star X - 8 (Nora)             │North Star X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4 ČT    smíš.Běl.                    │1992 FUR   Hd.                          │138 Catalin  VI - 2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53/392 Heti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3. 3.2008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Společ.chovatelů koní-MORAVA,Mácova 7/8,Brno,621 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Společ.chovatelů koní-MORAVA,Mácova 7/8,Brno,621 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7,195,23.5, -                     │2287 Przedswit Horymír                  │2052 Przedswit X - 12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09 Przedswit Klam                     │1975 ČT    Ryz.                         │JM 1330 Karmen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3361 Gája                            │4254 Catalin II - 36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6 ČT    Ryz.                         │1981 ČT    Ryz.                         │JM 2575 Arp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161,205,20.0, -                     │2287 Przedswit Horymír                  │2052 Przedswit X - 12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2/421 Hetica                           │1975 ČT    Ryz.                         │JM 1330 Karmen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Hrakora xx                              │Coulstry (GB)  xx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2 ČT    Hd.                          │1985       č.Hd.                        │Hraběnka xx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53/394 Ci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0. 4.2008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Richter Metoděj,Moravičany 127,789 8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Richter Metoděj,Moravičany 127,789 8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7,195,23.5, -                     │2287 Przedswit Horymír                  │2052 Przedswit X - 12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09 Przedswit Klam                     │1975 ČT    Ryz.                         │JM 1330 Karmen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3361 Gája                            │4254 Catalin II - 36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6 ČT    Ryz.                         │1981 ČT    Ryz.                         │JM 2575 Arp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161,198,20.5, -                     │Filippy - cs (IRE) xx                   │Pal's Passage (GB) xx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isna xx                                │1973       smíš.Běl.                    │Fig Roll (GB) x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enuška xx                              │Orkán xx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4       Hd.                          │1979       Hd.                          │Cena xx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68/456 Sahib Silver G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9. 4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Nesvadbová Monika,Suchonice 2,Tršice,783 5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Ing.Galatík Petr,Velké Těšany 42,Kroměříž,767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7,198,21.5,610                    │Sahib I - A                             │Sahib - A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26 Sahib Kubišta                      │1970 ČT    Běl.                         │535 Przedswit X - 14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0 Gama                                 │Furioso XLIII - 13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0 ČT    Běl.                         │1978 ČT    Vr.                          │VČ 345 Galer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1, - ,180,19.0, -                     │2420 Przedswit miroslavský              │2219 Przedswit X - 61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8/232 Sindy                            │1984 ČT    Běl.                         │JM 2792 Gazel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3114 Svita                           │2287 Przedswit Horymír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1 ČT    Ryz.                         │1986 ČT    Ryz.                         │SM 2396 Lucie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81/112 Przedswit II MT-4/Kristián G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morav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5. 4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Ing.Galatík Petr,Velké Těšany 42,Kroměříž,767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Ing.Galatík Petr,Velké Těšany 42,Kroměříž,767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1,170,191,22.5, -                     │Przedswit XVII - Mot.                   │Przedswit XIII - K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rzedswit II MT/2893 Przedswit XVII-24  │1979 FUR   Hd.                          │858 Catalin II - 16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87 Furioso XI - 2                      │Furioso XI - Mot. (485)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0 FUR   tm.Hd.                       │1982 FUR   Hd.                          │856 Furioso XLVII - 9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5,190,20.5, -                     │Przedswit XXII                          │Przedswit XX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Katy                                    │1992 FUR   Hd.                          │961 Przedswit XIII-42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56 Furioso XVIII - 2                   │Furioso XVIII - Mot.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0 FUR   tm.Hd.                       │1991 FUR   tm.Hd.                       │935 Furioso VII-12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81/76 Gidran I MT-2/Filipo G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morav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4. 4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Ing.Galatík Petr,Velké Těšany 42,Kroměříž,767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Ing.Galatík Petr,Velké Těšany 42,Kroměříž,767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5,193,21.5, -                     │Gidran XVI                              │Gidran XV - K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idran I MT/2698 Gidran XVI-6/Gordon/   │1980 FUR   Ryz.                         │815 Furioso XLIII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97 Furioso VIII - 27                   │Furioso VIII - Mot.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2 FUR   tm.Hd.                       │     FUR                                │835 Furioso XLVI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5,197,21.2, -                     │2815 Catalin IV - 33 (SK 3397)          │Catalin IV - Mot.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2/543 Forma                            │1990 FUR   Hd.                          │808 Furioso XLVI - 3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0/718 Fléra                            │4332 Furioso I - 21 (Honor) s.v.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4 ČT    Hd.                          │1998 ČT    smíš.Běl.                    │Vet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81/124 Regulus MT-3/Romulus uhřičický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morav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31. 5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Vr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Soušek Bohumír,Uhřičice 16,Kojetín,752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Ing.Galatík Petr,Velké Těšany 42,Kroměříž,767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3,190,21.0, -                     │Lincoln   xx                            │Masis xx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77 Regulus xx                          │1972       Hd.                          │Likoni (GB)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edakta xx                              │Dakota (IRE) xx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2       Vr.                          │1981       Hd.                          │Redaktion xx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5,210,20.5, -                     │Furioso XVIII - Mot.                    │Furioso XII - Mot.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1/98 Firefly/Furioso XVIII-26          │1987 FUR   tm.Hd.                       │879 Catalin II - 35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40 Furioso XVI - 6                     │Furioso XVI -  Mot.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8 FUR   č.Hd.                        │1991 FUR   č.Hd.                        │109 Hugben 71/Hippona/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81/67 Catalin I MT-7/Sebastian G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morav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7. 4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Ing.Galatík Petr,Velké Těšany 42,Kroměříž,767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Ing.Galatík Petr,Velké Těšany 42,Kroměříž,767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8,197,22.0, -                     │Catalin IV - Mot.                       │Catalin II - Mot.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talin I MT/2815 Catalin IV-33         │1973 FUR   Ryz.                         │694 Furioso XXXV - 20 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(v SK 3397)                             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08 Furioso XLVI - 3                    │Furioso XLVI - Mot.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0 FUR   Hd.                          │1971 FUR   Hd.                          │584 Furioso X - 106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159,185,20.5, -                     │240 Furioso jílovský                    │121 Furioso XLVIII - 48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0/779 Jáva                             │1984 ČT    Ryz.                         │531 Przedswita /P X-10/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0/280 Katka                            │2266 Przedswit X - 80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ČT    Ryz.                         │1991 ČT    Ryz.                         │SM 2810 Jasmína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</w:rPr>
        <w:t>Poznámka: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moravskyteplokrevnik.cz/" TargetMode="External"/><Relationship Id="rId6" Type="http://schemas.openxmlformats.org/officeDocument/2006/relationships/hyperlink" Target="http://www.gruntgalatik.cz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www.photo-pankova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50:00Z</dcterms:created>
  <dc:creator>ilonka</dc:creator>
  <dc:description>Filtr T602 id:</dc:description>
  <cp:keywords/>
  <dc:language>en-US</dc:language>
  <cp:lastModifiedBy>ilonka</cp:lastModifiedBy>
  <dcterms:modified xsi:type="dcterms:W3CDTF">2014-06-05T16:03:00Z</dcterms:modified>
  <cp:revision>4</cp:revision>
  <dc:subject/>
  <dc:title>Číslo a jméno : 81/109 Przedswit II MT - 1/Pares</dc:title>
</cp:coreProperties>
</file>