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dzinárodná výstava koní génových rezerv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furioso, nonius, lipican, shagya arab, hucul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k 100. výročiu založenia </w:t>
      </w:r>
      <w:r>
        <w:rPr>
          <w:b/>
          <w:i/>
          <w:caps/>
        </w:rPr>
        <w:t>ž</w:t>
      </w:r>
      <w:r>
        <w:rPr>
          <w:b/>
          <w:i/>
        </w:rPr>
        <w:t xml:space="preserve">rebčína </w:t>
      </w:r>
      <w:r>
        <w:rPr>
          <w:b/>
          <w:i/>
          <w:caps/>
        </w:rPr>
        <w:t>Moteš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rebčín Motešice – 3. septembra 2023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656"/>
      </w:tblGrid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 koňa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narodenia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hlavie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meno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iteľ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ovateľ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ória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/ telefón: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Pôvod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284" w:hRule="atLeast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/>
            </w:pPr>
            <w:r>
              <w:rPr>
                <w:bCs w:val="false"/>
                <w:iCs/>
                <w:sz w:val="20"/>
                <w:szCs w:val="20"/>
              </w:rPr>
              <w:t>OTEC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Otec otca: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snapToGrid w:val="false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Matka otca: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/>
            </w:pPr>
            <w:r>
              <w:rPr>
                <w:bCs w:val="false"/>
                <w:iCs/>
                <w:sz w:val="20"/>
                <w:szCs w:val="20"/>
              </w:rPr>
              <w:t>MATKA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Otec matky: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snapToGrid w:val="false"/>
              <w:rPr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b/>
                <w:bCs w:val="false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27" w:leader="none"/>
                <w:tab w:val="left" w:pos="4820" w:leader="none"/>
                <w:tab w:val="left" w:pos="7655" w:leader="none"/>
              </w:tabs>
              <w:jc w:val="left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Matka matky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úťažné kategóri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žriebätá do 1 roku (podľa plemennej príslušnosti)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riebätá do 2 rokov (podľa plemennej príslušnosti)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énové rezervy: kobyly 3 - 4-ročné (podľa plemennej príslušnost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énové rezervy: kobyly 5 - 9-ročné (podľa plemennej príslušnost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énové rezervy: staršie kobyly (podľa plemennej príslušnost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énové rezervy: plemenné žrebce 3 - 6-ročné (podľa plemennej príslušnosti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énové rezervy: plemenné žrebce staršie (podľa plemennej príslušnosti)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hodnotenie:</w:t>
        <w:tab/>
        <w:t>víťazi jednotlivých kategórií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Juniorský šampión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Šampiónka kobýl 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Šampión žrebcov 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Šampión výstavy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Rezervný šampión 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Najkrajší kôň výstavy (divácka súťaž)</w:t>
      </w:r>
    </w:p>
    <w:p>
      <w:pPr>
        <w:pStyle w:val="Normal"/>
        <w:tabs>
          <w:tab w:val="clear" w:pos="708"/>
          <w:tab w:val="left" w:pos="1620" w:leader="none"/>
        </w:tabs>
        <w:ind w:left="1622" w:hanging="16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Kategória bude otvorená pre štyroch a viac prihlásených účastníkov, pri malom počte koní v kategórii sa kone presúvajú o kategóriu vyššie.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58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známky:  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stava koní je prístupná pre kone spĺňajúce nasledovné podmienky: </w:t>
      </w:r>
    </w:p>
    <w:p>
      <w:pPr>
        <w:pStyle w:val="Normal"/>
        <w:spacing w:before="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príslušnosť k plemenu patriacemu do génových rezerv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POP - 4 generácie. 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Prihlášku na výstavu je potrebné zaslať do </w:t>
      </w:r>
      <w:r>
        <w:rPr>
          <w:b/>
          <w:sz w:val="22"/>
          <w:szCs w:val="22"/>
        </w:rPr>
        <w:t>20. 8. 2023</w:t>
      </w:r>
      <w:r>
        <w:rPr>
          <w:sz w:val="22"/>
          <w:szCs w:val="22"/>
        </w:rPr>
        <w:t xml:space="preserve"> na adresu: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Zväz chovateľov koní na Slovensku, Moravecká 32,  951 93  Topoľčianky  e-mail: </w:t>
      </w:r>
      <w:hyperlink r:id="rId2">
        <w:r>
          <w:rPr>
            <w:rStyle w:val="InternetLink"/>
            <w:sz w:val="22"/>
            <w:szCs w:val="22"/>
          </w:rPr>
          <w:t>zchks@horses.sk</w:t>
        </w:r>
      </w:hyperlink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Informácie: 00421 903 722 330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Objednávky ubytovania a ustajnenia: </w:t>
      </w:r>
      <w:hyperlink r:id="rId3">
        <w:r>
          <w:rPr>
            <w:rStyle w:val="InternetLink"/>
            <w:sz w:val="22"/>
            <w:szCs w:val="22"/>
          </w:rPr>
          <w:t>furioso@furioso.sk</w:t>
        </w:r>
      </w:hyperlink>
    </w:p>
    <w:p>
      <w:pPr>
        <w:pStyle w:val="Normal"/>
        <w:spacing w:before="100" w:after="0"/>
        <w:rPr/>
      </w:pPr>
      <w:r>
        <w:rPr>
          <w:sz w:val="22"/>
          <w:szCs w:val="22"/>
        </w:rPr>
        <w:t>Zápisné: 10,- EUR za koňa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Prezentácia: 2. 9. 2023 do 18.00 hod.( pre ustajnené kone) 3.9.2023 do 9.00  pre ostatné kone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Začiatok výstavy: 3. 9. 2023 o 10.00 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pacing w:lineRule="auto" w:line="360"/>
      <w:jc w:val="center"/>
    </w:pPr>
    <w:rPr>
      <w:rFonts w:ascii="CG Times;Times New Roman" w:hAnsi="CG Times;Times New Roman" w:cs="CG Times;Times New Roman"/>
      <w:i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hks@horses.sk" TargetMode="External"/><Relationship Id="rId3" Type="http://schemas.openxmlformats.org/officeDocument/2006/relationships/hyperlink" Target="mailto:furioso@furioso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6:00Z</dcterms:created>
  <dc:creator>František Grácz</dc:creator>
  <dc:description/>
  <cp:keywords/>
  <dc:language>en-US</dc:language>
  <cp:lastModifiedBy>Ilona</cp:lastModifiedBy>
  <cp:lastPrinted>2011-07-01T08:01:00Z</cp:lastPrinted>
  <dcterms:modified xsi:type="dcterms:W3CDTF">2023-07-28T09:26:00Z</dcterms:modified>
  <cp:revision>2</cp:revision>
  <dc:subject/>
  <dc:title>Prihláška na medzinárodnú výstavu koní Trenčín</dc:title>
</cp:coreProperties>
</file>