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>1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9/15 Catalin IX-15 SK/Váň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furios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Datum narození: 2012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hřeb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Catalin IX/C IV-25/Concorde                                     │                                        │──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2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147 Furioso III MT-1/Sebastian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30. 3.2012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69,196,21.4, -                     │Furioso XXI                             │Furioso X - Mot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oso III MT/2839 Furioso XXI-24      │1985 FUR   tm.Hd.                       │925 Furioso VI - 1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 Furioso XIV - 1                     │501 Furioso XIV (Rinaldo)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FUR   Ryz.                         │1988 FUR   Hd.                          │857 Furioso XL-81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59,203,20.0, -                     │2809 Przedswit XVII-31 (3446)           │Przedswit XVII - Mot.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/695 Sabaneé                          │1990 FUR   Hd.                          │895 Furioso XLIII-74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/466 Sába                             │4361 Furioso XI - 1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ČT    sv.Hd.                       │1996 ČT    Hd.                          │JM 3648 Salwin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3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149 Furioso IX MT-2/Florián G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8. 4.2012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68,200,21.9, -                     │Furioso II MT/2802 Furioso XIV-5/Rinaldo│501 Furioso XIV (Rinaldo)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oso IX MT/1601 Furioso Rinaldo III G│1989 FUR   Hd.                          │892 Catalin II - 53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aty                                    │Przedswit XXII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7 MT    Hd.                          │2000 FUR   tm.Hd.                       │256 Furioso XVIII - 2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7,21.2, -                     │2815 Catalin IV - 33 (SK 3397)          │Catalin IV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/543 Forma                            │1990 FUR   Hd.                          │808 Furioso XLVI - 3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718 Fléra                            │4332 Furioso I - 21 (Honor) s.v.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ČT    Hd.                          │1998 ČT    smíš.Běl.                    │Vet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4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151 Gidran II MT-1/Grigorij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5. 6.2012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96 Gidran XIV - 38                    │Gidran XIV - K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idran II MT/505 Gidran bernartický     │1971 A1/2  Ryz.                         │874 Ala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Č 694 Drina                            │16 Havel - 1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7 ČT    Ryz.                         │1974 ČT    Ryz.                         │230 Div - Rom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2,188,20.0, -                     │6148 Mill Pond (FR) xx                  │Mill Reef (USA) xx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/866 Maria Luisa                      │1986       smíš.tečk.Bě                 │Royal Way (FR)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710 Lada                             │170 Furioso XLVIII - 67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ČT    smíš.Běl.                    │1998 ČT    sv.Hd.                       │70/150 Kor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5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145 North Star I MT-3/František G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8. 4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2,169,203,22.5, -                     │North Star X/4326 North Star VI-18/Pupik│North Star VI - K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orth Star I MT /1542 North Star X-7/   │1980 ČT    Hd.                          │728 Furioso XLI   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</w:t>
      </w:r>
      <w:r>
        <w:rPr>
          <w:rFonts w:cs="Courier New" w:ascii="Courier New" w:hAnsi="Courier New"/>
          <w:sz w:val="14"/>
          <w:szCs w:val="14"/>
        </w:rPr>
        <w:t>Jenisej                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6 Furioso XVIII - 2                   │Furioso XVIII - Mot.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FUR   Hd.                          │1991 FUR   tm.Hd.                       │935 Furioso VII-12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1,205,20.5, -                     │Furioso XXI                             │Furioso X - Mot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5 Fantaghíro (F XXI-18)                │1985 FUR   tm.Hd.                       │925 Furioso VI - 1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6 Harun 2                             │Harun xx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FUR   Hd.                          │     FUR                                │110 Catalin III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6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141 Przedswit VI MT-4/Svatopluk G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8. 4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203,22.0, -                     │Przedswit XVII - Mot.                   │Przedswit XIII - K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zedswit VI MT /1486 Przedswit XVII-46/│1979 FUR   Hd.                          │858 Catalin II - 16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</w:t>
      </w:r>
      <w:r>
        <w:rPr>
          <w:rFonts w:cs="Courier New" w:ascii="Courier New" w:hAnsi="Courier New"/>
          <w:sz w:val="14"/>
          <w:szCs w:val="14"/>
        </w:rPr>
        <w:t>Aramis                 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9 Furioso X - 38                      │Furioso XIX Maď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FUR   Hd.                          │1995 FUR   Hd.                          │879 Catalin II - 35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3,21.0, -                     │20 Przedswit XI - 67                    │Przedswit XI - Píb.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8/437 Svita                            │1963 A1/2  Hd.                          │178 Przedswit X (Zita)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4168 Květa                           │2226 Furioso Hvězda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tm.Hd.                       │1988 ČT    Ryz.                         │JM 3287 Ad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7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137 Przedswit V MT-1/Jáchym G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6. 6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0,21.0, -                     │2530 Przedswit XVI - 34                 │Przedswit XVI - K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zedswit V MT/1485 Hary                │1988 ČT    Ryz.                         │119 Diadém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-697 Harita                            │2244 Furioso XXVI - 99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ČT    Ryz.                         │1983 ČT    Ryz.                         │6-239 Hanoi (Havana)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59,185,20.5, -                     │240 Furioso jílovský                    │121 Furioso XLVIII - 48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776 Jíva                             │1984 ČT    Ryz.                         │531 Przedswita /P X-10/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150 Kora                             │2273 Furioso II - 10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Ryz.                         │1988 ČT    Hd.                          │7-495 Dian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8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95 Catalin I MT-11/Rozárka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8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8,197,22.0, -                     │Catalin IV - Mot.                       │Catalin II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talin I MT/2815 Catalin IV-33         │1973 FUR   Ryz.                         │694 Furioso XXXV - 20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08 Furioso XLVI - 3                    │Furioso XLVI - Mot.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FUR   Hd.                          │1971 FUR   Hd.                          │584 Furioso X - 106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0,200,21.5, -                     │2839 Furioso XXI-24                     │Furioso XXI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445 Rozeta                           │1999 FUR   Ryz.                         │170 Furioso XIV - 1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797 Loreta                           │Lopez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ČT    Ryz.                         │1993 ČT    Ryz.                         │22 Rusalk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9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787 Calista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10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52/262 Fazola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0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69,196,21.4, -                     │Furioso XXI                             │Furioso X - Mot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39 Furioso XXI-24                     │1985 FUR   tm.Hd.                       │925 Furioso VI - 1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 Furioso XIV - 1                     │501 Furioso XIV (Rinaldo)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FUR   Ryz.                         │1988 FUR   Hd.                          │857 Furioso XL-81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56,188,20.0, -                     │2802 Furioso XIV-5 (Rinaldo II)         │501 Furioso XIV (Rinaldo)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/421 Rosa                             │1989 FUR   Hd.                          │892 Catalin II - 53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/5 Santa                              │2626 Sahib Kubišta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ČT    č.Hd.                        │1998 ČT    smíš.Běl.                    │8/187 Dian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11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52/123 Sáva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2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69,196,21.4, -                     │Furioso XXI                             │Furioso X - Mot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39 Furioso XXI-24                     │1985 FUR   tm.Hd.                       │925 Furioso VI - 1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 Furioso XIV - 1                     │501 Furioso XIV (Rinaldo)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FUR   Ryz.                         │1988 FUR   Hd.                          │857 Furioso XL-81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59,187,21.0, -                     │2655 Lopez - 27                         │Lopez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/158 Svita                            │1992 ČT    Hd.                          │750 Duellano I (Velmíra)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/673 Santána                          │2363 Alonzo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ČT    Hd.                          │1995 ČT    Hd.                          │JM 3124 Šárk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12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71 Furioso I MT-4/Klaudie G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4. 5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9,193,22.7, -                     │2050 Furioso XXXIX - 8                  │Furioso XXXIX - K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oso I MT/5150 Furioso blažovický    │1967 FUR   Hd.                          │835 Furioso XXV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1 Jiskra KPKK                        │2051 Furioso XVIII - 4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72 ČT    Hd.                          │     ČT                                 │10-217 Alen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0,198,20.5, -                     │2698 Gidran XVI - 6                     │Gidran XV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/590 Adra                             │1992 FUR   tm.Hd.                       │997 Furioso VIII - 27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4179 Alexandra                       │2183 Furioso jičínský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ČT    Hd.                          │1985 ČT    sv.Ryz.                      │Furioso VII - 5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13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100 Furioso VI MT-4/Catarina G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1. 6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69,200,23.5, -                     │Furioso XXI                             │Furioso X - Mot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oso VI MT/1433 Furioso XXI-23/Wigo/ │1985 FUR   tm.Hd.                       │925 Furioso VI - 1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6 Przedswit XVII - 15                 │Przedswit XVII - Mot.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FUR   Hd.                          │1989 FUR   Hd.                          │101 Catalin III - 58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190,20.0, -                     │Catalin I MT/2815 Catalin IV-33(v SK 339│Catalin IV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1/14 Catlin-R                          │1990 FUR   Hd.                          │808 Furioso XLVI - 3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5 Fátima (Koheilan V - 3)             │Koheilan V (Top.) Koheilan XII (HUN)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MT    Hd.                          │1989 FUR   Hd.                          │951 Furioso VIII-4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14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106 Furioso VII MT - 5/Valerie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3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8,196,21.5, -                     │Furioso VI MT/1433 Furioso XXI-23/Wigo/ │Furioso XXI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oso VII MT /1400 Furioso XXVII-10/  │1999 FUR   Hd.                          │186 Przedswit XVII - 15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Villám                  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2 Catalin IV - 8                      │Catalin IV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FUR   Hd.                          │1988 SL.T.                              │767 Furioso XLIII-6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59,188,20.5, -                     │Przedswit XXII                          │Przedswit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erita Dela Notte/Prz.XXII-7            │1992 FUR   Hd.                          │961 Przedswit XIII-42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 Vanesa/Furioso XXI-21                │3372 Furioso X - 28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FUR   Hd.                          │1999 FUR   tm.Hd.                       │Vida xx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15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105 Furioso VII MT-4/Valkiria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1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8,196,21.5, -                     │Furioso VI MT/1433 Furioso XXI-23/Wigo/ │Furioso XXI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oso VII MT /1400 Furioso XXVII-10/  │1999 FUR   Hd.                          │186 Przedswit XVII - 15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Villám                  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2 Catalin IV - 8                      │Catalin IV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FUR   Hd.                          │1988 SL.T.                              │767 Furioso XLIII-6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1,190,20.5, -                     │2698 Gidran XVI - 6                     │Gidran XV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2/73 Paloma                            │1992 FUR   tm.Hd.                       │997 Furioso VIII - 27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/20 Hvězda                            │2226 Furioso Hvězda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ČT    Ryz.                         │1984 ČT    Ryz.                         │Gidr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16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104 Furioso VII MT - 3/Viktorie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3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8,196,21.5, -                     │Furioso VI MT/1433 Furioso XXI-23/Wigo/ │Furioso XXI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oso VII MT /1400 Furioso XXVII-10/  │1999 FUR   Hd.                          │186 Przedswit XVII - 15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Villám                  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2 Catalin IV - 8                      │Catalin IV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FUR   Hd.                          │1988 SL.T.                              │767 Furioso XLIII-6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2,170,207,21.5, -                     │Przedswit XXII                          │Przedswit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ntagiro/Przedswit XXII-4              │1992 FUR   Hd.                          │961 Przedswit XIII-42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 Feity/Catalin IV-15                 │Catalin IV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FUR   Hd.                          │1988 FUR   Hd.                          │850 Furioso XLIII-64/Forma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17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103 Furioso VII MT-2/Foneta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6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il.prkv.Hd.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8,196,21.5, -                     │Furioso VI MT/1433 Furioso XXI-23/Wigo/ │Furioso XXI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oso VII MT /1400 Furioso XXVII-10/  │1999 FUR   Hd.                          │186 Przedswit XVII - 15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Villám                  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2 Catalin IV - 8                      │Catalin IV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FUR   Hd.                          │1988 SL.T.                              │767 Furioso XLIII-6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190,22.0, -                     │4332 Furioso I - 21 (Honor) s.v.        │Furioso I - Mot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688 Fontána II                       │1977 SL.T. Běl.                         │185 Hubertus I - 21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2067 Fontána                         │2071 Furioso XXXVIII - 25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ČT    Běl.                         │1975 ČT    sv.Hd.                       │SM 1298 Kristína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18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Furioso XXIII-16 SK/Aleska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furios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7. 3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1,198,21.5, -                     │501 Furioso XIV (Rinaldo)               │Furioso XLI - Mot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02 Furioso XIV-5 (Rinaldo II)         │1968 FUR   sv.Hd.                       │587 Furioso XXIII - 13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92 Catalin II - 53                     │Catalin II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FUR   Hd.                          │1976 FUR   Hd.                          │728 Furioso XLI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4,212,21.2, -                     │Przedswit XVII - Mot.                   │Przedswit XIII - K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imula                                 │1979 FUR   Hd.                          │858 Catalin II - 16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 Časpal I-11/Čakanka                  │4397 Časpal I (Č-14)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FUR   Hd.                          │1996 FUR   sv.Hd.                       │137 Przedswit XV-12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19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111 Przedswit II MT-3/Simina G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5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0,191,22.5, -                     │Przedswit XVII - Mot.                   │Przedswit XIII - K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zedswit II MT/2893 Przedswit XVII-24  │1979 FUR   Hd.                          │858 Catalin II - 16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87 Furioso XI - 2                      │Furioso XI - Mot. (485)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FUR   tm.Hd.                       │1982 FUR   Hd.                          │856 Furioso XLVII - 9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3,21.0, -                     │20 Przedswit XI - 67                    │Przedswit XI - Píb.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8/437 Svita                            │1963 A1/2  Hd.                          │178 Przedswit X (Zita)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4168 Květa                           │2226 Furioso Hvězda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tm.Hd.                       │1988 ČT    Ryz.                         │JM 3287 Ad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20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87 Przedswit III MT-6/Della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7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Běl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9,196,22.0, -                     │2287 Przedswit Horymír                  │2052 Przedswit X - 12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zedswit III MT/2974 Przedswit Klasik  │1975 ČT    Ryz.                         │JM 1330 Karmen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4511 Klerika                         │2400 Gidran nošovický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ČT    Ryz.                         │1988 ČT    Hd.                          │JM 3255 Kart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 - ,187,20.5, -                     │2245 North Star VII - 35                │911 North Star III - 62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1336 Diana                           │1977 ČT    Ryz.                         │Alarm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-18 Divoška                            │Diadém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7 ČT    Běl.                         │1971 ČT    Hd.                          │Šárk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21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114 Przedswit III MT - 10/Loreta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4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9,196,22.0, -                     │2287 Przedswit Horymír                  │2052 Przedswit X - 12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zedswit III MT/2974 Przedswit Klasik  │1975 ČT    Ryz.                         │JM 1330 Karmen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4511 Klerika                         │2400 Gidran nošovický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ČT    Ryz.                         │1988 ČT    Hd.                          │JM 3255 Kart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4,188,21.0, -                     │2287 Przedswit Horymír                  │2052 Przedswit X - 12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776 Luisa                            │1975 ČT    Ryz.                         │JM 1330 Karmen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2454 Lukretia                        │2087 Luk žlutavský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Běl.                         │1975 ČT    Běl.                         │JM 1921 Lib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22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120 Przedswit IV MT - 4/Galie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8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3,195,20.8, -                     │2219 Przedswit X - 61                   │Przedswit X - Alb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zedswit IV MT/2975 Przedswit Lukas    │1975 ČT    Ryz.                         │931 Diadém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2454 Lukretia                        │2087 Luk žlutavský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ČT    Ryz.                         │1975 ČT    Běl.                         │JM 1921 Lib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9,198,21.0, -                     │2287 Przedswit Horymír                  │2052 Przedswit X - 12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561 Gubernia                         │1975 ČT    Ryz.                         │JM 1330 Karmen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4284 Guerrilla                       │3201 Taunus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ČT    Hd.                          │1988 ČT    tm.Hd.                       │Gelma xx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23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Batika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sloven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1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7,192,21.2,580                    │104 Przedswit X - 73                    │Przedswit X - Alb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1 Przedswit svrženský - 2             │1976 ČT    Ryz.                         │929 Gidran XIV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-767 Gazela  (Faharadscha-3)           │Faharadsch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ČT    Ryz.                         │1979 ČT    Hd.                          │654 Granát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1,200,20.0, -                     │Przedswit XVII - Mot.                   │Przedswit XIII - K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ipsi                                   │1979 FUR   Hd.                          │858 Catalin II - 16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40 Przedswit XV - 14 (Parada)          │Przedswit XV - Mot.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FUR   Hd.                          │1986 SL.T. Hd.                          │857 Furioso XL-81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24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122 Regulus MT-1/Renesmé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7. 1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3,190,21.0, -                     │Lincoln   xx                            │Masis xx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7 Regulus                             │1972       Hd.                          │Likoni (GB)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edakta xx                              │Dakota (IRE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      Vr.                          │1981       Hd.                          │Redaktion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0,194,20.2, -                     │2797 Furioso XIX - 1                    │Furioso XIX Maď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830 Fantazie                         │1994 FUR   Hd.                          │935 Furioso VII-12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584 Fregata                          │4332 Furioso I - 21 (Honor) s.v.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ČT    Hd.                          │1996 ČT    smíš.Běl.                    │SM 2180 Lukreci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25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52/543 Forma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1. 6.2004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8,197,22.0, -                     │Catalin IV - Mot.                       │Catalin II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15 Catalin IV - 33 (SK 3397)          │1973 FUR   Ryz.                         │694 Furioso XXXV - 20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08 Furioso XLVI - 3                    │Furioso XLVI - Mot.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FUR   Hd.                          │1971 FUR   Hd.                          │584 Furioso X - 106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0,192,20.0, -                     │4332 Furioso I - 21 (Honor) s.v.        │Furioso I - Mot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718 Fléra                            │1977 SL.T. Běl.                         │185 Hubertus I - 21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eta                                    │2222 Quoniam II - 140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ČT    smíš.Běl.                    │1984 ČT    Ryz.                         │SM 1659 Valon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26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48 Finta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9. 5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69,196,23.4, -                     │Furioso X MT/F.XXV-Mot./1694 F.XIX-17/Eu│Furioso XIX Maď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oso V MT /2951 Furioso XXV-8/       │1995 FUR   č.Hd.                        │136 North Star IX-10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Red Fernet                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6 Przedswit XVII - 15                 │Przedswit XVII - Mot.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FUR   č.Hd.                        │1989 FUR   Hd.                          │101 Catalin III - 58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0,190,19.0, -                     │4332 Furioso I - 21 (Honor) s.v.        │Furioso I - Mot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584 Fregata                          │1977 SL.T. Běl.                         │185 Hubertus I - 21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2180 Lukrecie                        │2087 Luk žlutavský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smíš.Běl.                    │1976 ČT    Běl.                         │Furina Ky 116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27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46 Fernet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0. 3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val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69,196,23.4, -                     │Furioso X MT/F.XXV-Mot./1694 F.XIX-17/Eu│Furioso XIX Maď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oso V MT /2951 Furioso XXV-8/       │1995 FUR   č.Hd.                        │136 North Star IX-10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Red Fernet                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6 Przedswit XVII - 15                 │Przedswit XVII - Mot.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FUR   č.Hd.                        │1989 FUR   Hd.                          │101 Catalin III - 58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2,193,20.7, -                     │2524 Przedswit Dekora                   │2219 Przedswit X - 61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485 Flota                            │1988 ČT    Ryz.                         │SM 2609 Dekor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-494 Frida                             │2244 Furioso XXVI - 99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Ryz.                         │1981 ČT    Ryz.                         │SM 2153 Loutn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28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54/865 Larisa Teč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6. 3.200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1,198,21.5, -                     │501 Furioso XIV (Rinaldo)               │Furioso XLI - Mot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02 Furioso XIV-5 (Rinaldo II)         │1968 FUR   sv.Hd.                       │587 Furioso XXIII - 13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92 Catalin II - 53                     │Catalin II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FUR   Hd.                          │1976 FUR   Hd.                          │728 Furioso XLI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2,173,203,22.5, -                     │4332 Furioso I - 21 (Honor) s.v.        │Furioso I - Mot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4/369 Lada                             │1977 SL.T. Běl.                         │185 Hubertus I - 21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278 Esika                            │2418 Dietward - 4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ČT    Hd.                          │1991 ČT    tm.Hd.                       │7-60 Admena  /Doména/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29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54/192 Lavina-Teč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3. 3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1,198,21.5, -                     │501 Furioso XIV (Rinaldo)               │Furioso XLI - Mot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02 Furioso XIV-5 (Rinaldo II)         │1968 FUR   sv.Hd.                       │587 Furioso XXIII - 13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92 Catalin II - 53                     │Catalin II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FUR   Hd.                          │1976 FUR   Hd.                          │728 Furioso XLI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2,173,203,22.5, -                     │4332 Furioso I - 21 (Honor) s.v.        │Furioso I - Mot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4/369 Lada                             │1977 SL.T. Běl.                         │185 Hubertus I - 21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278 Esika                            │2418 Dietward - 4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ČT    Hd.                          │1991 ČT    tm.Hd.                       │7-60 Admena  /Doména/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30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465 Furioso XXVII-3 SK/Wiky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31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Furioso  XXVII-16 SK / Linduška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furios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1. 2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69,200,23.5, -                     │Furioso XXI                             │Furioso X - Mot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433 Furioso XXI - 23/Wigo/             │1985 FUR   tm.Hd.                       │925 Furioso VI - 1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6 Przedswit XVII - 15                 │Przedswit XVII - Mot.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FUR   Hd.                          │1989 FUR   Hd.                          │101 Catalin III - 58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67,213,21.5, -                     │4397 Časpal I (Č-14)                    │Časpal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aspal I-8/Linda                        │1985 FUR   Hd.                          │882 Catalin (I)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7 Catalin IV-29                       │Catalin IV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FUR   Hd.                          │1990 FUR   sv.Hd.                       │113 Cent I - 2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32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57/590 Adra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4. 5.200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3,21.5, -                     │Gidran XVI                              │Gidran XV - K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98 Gidran XVI - 6                     │1980 FUR   Ryz.                         │815 Furioso XLIII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97 Furioso VIII - 27                   │Furioso VIII - Mot.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FUR   tm.Hd.                       │     FUR                                │835 Furioso XLVI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 - ,200,21.5, -                     │2183 Furioso jičínský                   │48 Furioso XIV - 27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4179 Alexandra                       │1974 ČT    Hd.                          │JM 939 Lečk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oso VII - 5                         │Furioso VII - Mot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5 ČT    sv.Ryz.                      │1978 A1/2  Vr.                          │736 Furioso XLI - 20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33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57/695 Sabaneé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4. 4.200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v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4,196,21.5, -                     │Przedswit XVII - Mot.                   │Przedswit XIII - K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09 Przedswit XVII-31 (3446)           │1979 FUR   Hd.                          │858 Catalin II - 16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95 Furioso XLIII-74                    │Furioso XLIII - Poh.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FUR   Hd.                          │1975 A1/2                               │661 Furioso XXVII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3,21.0,640                    │4361 Furioso XI - 1                     │Furioso XI - Mot. (485)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/466 Sába                             │1982 FUR   tm.Hd.                       │836 Furioso XLIII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648 Salwin                          │2119 North Star Pohoř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Hd.                          │1984 ČT    sv.Hd.                       │SM 1424 Arm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34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55/450 Natálka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1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0,22.0,600                    │2219 Przedswit X - 61                   │Przedswit X - Alb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zedswit I MT/2420 Przedswit miroslav. │1975 ČT    Ryz.                         │931 Diadém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2792 Gazela                          │2125 Sahib - 5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4 ČT    Běl.                         │1976 ČT    smíš.Běl.                    │JM 1778 Alen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5,207,22.0, -                     │North Star X                            │North Star VI - K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6 North Star X - 8 (Nora)             │1980 ČT    Hd.                          │728 Furioso XLI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8 Catalin  VI - 2                     │Catalin VI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FUR   Hd.                          │1986 FUR   Hd.                          │838 Furioso XLIII - 47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35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67/665 Lakia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3. 8.200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3,191,21.0,555                    │5149 Cent - 22                          │19 Cent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89 Cent Honorace                      │1964 A1/2  Hd.                          │540 Furioso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194 Honorace /P XII-10/             │Przedswit XII - Alb.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ČT    tm.Hd.                       │1977 ČT    Ryz.                         │316 Servátor - 34 (Čajka)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 - ,187,20.5, -                     │2247 Karneol jičínský                   │2309 Karneol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163 Lota                            │1977 ČT    Ryz.                         │7-464A Soňa /Q II-94/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-152 Lady 7-707                        │2070 Valet žlutavský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7 ČT    Hd.                          │1979 ČT    Hd.                          │SM 1420 Lad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36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57/866 Maria Luisa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2. 3.2006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8,192,21.2, -                     │Mill Reef (USA) xx                      │Never Bend (USA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48 Mill Pond (FR) xx                  │1968                                    │Milan Mill (USA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oyal Way (FR) xx                       │Sicambre (FR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      smíš.tečk.Bě                 │1969                                    │Right Away (FR) xx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4,186,20.0, -                     │170 Furioso XLVIII - 67                 │Furioso XLVIII - K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710 Lada                             │1980 ČT    Hd.                          │975 Diktant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150 Kora                             │2273 Furioso II - 10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ČT    sv.Hd.                       │1988 ČT    Hd.                          │7-495 Dian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37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67/900 Tina G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5. 3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9,190,22.0, -                     │Nashamaa (IRE) xx                       │Ahonoora (GB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161 Tiznit (FR) xx                     │                                        │Balidaress (IRE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zilal (FR) xx                          │Rex Magna (FR)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      Hd.                          │1987       Hd.                          │Turkeina (FR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71,205,22.0, -                     │2797 Furioso XIX - 1                    │Furioso XIX Maď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8/513 Linda                            │1994 FUR   Hd.                          │935 Furioso VII-12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8/343 Bobina                           │4361 Furioso XI - 1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ČT    Hd.                          │1994 ČT    Hd.                          │JM 4168 Květ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38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57/488 Jiskra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7. 3.199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2,189,22.0,590                    │Quoniam II - A                          │Quoniam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221 Quoniam II - 146 (Quido)           │1960 TRAK  Vr.                          │331 Portius - Gotika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4 Furioso XXVI /Valuta/               │Furioso XXVI - Mot.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76 ČT    tm.Hd.                       │1963 ČT    Hd.                          │67 Furioso 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 - ,200,21.0, -                     │2254 Karneol Aranka                     │Karneol - 16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269 Karma                           │1977 ČT    Ryz.                         │JM 1881 Arank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2147 Valina                          │2309 Karneol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ČT    tm.Ryz.                      │1979 ČT    Ryz.                         │JM 2317 Varn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 klisnička Jessia po Gidran I MT/Gidran XVI-6/Gordon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39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58/520 Forta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7. 6.200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5,173,205,22.0, -                     │Furioso XIX Maď.                        │Furioso VI Maď.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97 Furioso XIX - 1                    │1980 FUR   č.Hd.                        │443 Furioso V (Álom)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35 Furioso VII-12                      │Furioso VII - Mot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FUR   Hd.                          │1979 SL.T. Hd.                          │710 Cent - 45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3,200,21.0, -                     │5150 Furioso blažovický                 │2050 Furioso XXXIX - 8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8/345 Sametka                          │1972 ČT    Hd.                          │JM 1 Jiskra KPKK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4216 Sylva                           │2130 Furioso Kunín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Hd.                          │1987 ČT    Hd.                          │JM 3160 Zuzan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 klisnička For – Hami po Furioso VIII MT/F XXXVI SK/1590 F XXIV-4/Hamlet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40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70/830 Fantazie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9. 6.200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5,173,205,22.0, -                     │Furioso XIX Maď.                        │Furioso VI Maď.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97 Furioso XIX - 1                    │1980 FUR   č.Hd.                        │443 Furioso V (Álom)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35 Furioso VII-12                      │Furioso VII - Mot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FUR   Hd.                          │1979 SL.T. Hd.                          │710 Cent - 45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0,190,19.0, -                     │4332 Furioso I - 21 (Honor) s.v.        │Furioso I - Mot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584 Fregata                          │1977 SL.T. Běl.                         │185 Hubertus I - 21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2180 Lukrecie                        │2087 Luk žlutavský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smíš.Běl.                    │1976 ČT    Běl.                         │Furina Ky 116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 klisnička Fan – Hali po Furioso VIII MT/F XXXVI SK/1590 F XXIV/Hamlet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41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76 Gidran I MT-2/Filipo G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4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3,21.5, -                     │Gidran XVI                              │Gidran XV - K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idran I MT/2698 Gidran XVI-6/Gordon/   │1980 FUR   Ryz.                         │815 Furioso XLIII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97 Furioso VIII - 27                   │Furioso VIII - Mot.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FUR   tm.Hd.                       │     FUR                                │835 Furioso XLVI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7,21.2, -                     │2815 Catalin IV - 33 (SK 3397)          │Catalin IV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/543 Forma                            │1990 FUR   Hd.                          │808 Furioso XLVI - 3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718 Fléra                            │4332 Furioso I - 21 (Honor) s.v.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ČT    Hd.                          │1998 ČT    smíš.Běl.                    │Vet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42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109 Przedswit II MT - 1/Pares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4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0,191,22.5, -                     │Przedswit XVII - Mot.                   │Przedswit XIII - K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zedswit II MT/2893 Przedswit XVII-24  │1979 FUR   Hd.                          │858 Catalin II - 16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87 Furioso XI - 2                      │Furioso XI - Mot. (485)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FUR   tm.Hd.                       │1982 FUR   Hd.                          │856 Furioso XLVII - 9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6,203,21.5, -                     │Przedswit XXI - Mot.                    │2219 Przedswit X - 61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5/270 Nina                             │1984 ČT    Běl.                         │JM 2792 Gazel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6 North Star X - 8 (Nora)             │North Star 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ČT    smíš.Běl.                    │1992 FUR   Hd.                          │138 Catalin  VI - 2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43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61/442 Cinereus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3. 6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smíš.Běl.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7,198,21.5,610                    │Sahib I - A                             │Sahib - A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26 Sahib Kubišta                      │1970 ČT    Běl.                         │535 Przedswit X - 14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 Gama                                 │Furioso XLIII - 13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ČT    Běl.                         │1978 ČT    Vr.                          │VČ 345 Galer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1,185,21.0, -                     │2652 Časpal - 10 (Seward)               │Časpal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9/564 Cinema                           │1984 A1/2  Hd.                          │857 Furioso XL-81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-407 Cepa                              │3277 Przedswit XII - 9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Hd.                          │1991 ČT    Ryz.                         │S411 Cesta (Alarm VII - 27)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44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68/456 Sahib Silver G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9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7,198,21.5,610                    │Sahib I - A                             │Sahib - A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26 Sahib Kubišta                      │1970 ČT    Běl.                         │535 Przedswit X - 14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 Gama                                 │Furioso XLIII - 13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ČT    Běl.                         │1978 ČT    Vr.                          │VČ 345 Galer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 - ,180,19.0, -                     │2420 Przedswit miroslavský              │2219 Przedswit X - 61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8/232 Sindy                            │1984 ČT    Běl.                         │JM 2792 Gazel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114 Svita                           │2287 Przedswit Horymír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ČT    Ryz.                         │1986 ČT    Ryz.                         │SM 2396 Lucie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45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124 Regulus MT-3/Romulus uhřičický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31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Vr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3,190,21.0, -                     │Lincoln   xx                            │Masis xx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7 Regulus                             │1972       Hd.                          │Likoni (GB)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edakta xx                              │Dakota (IRE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      Vr.                          │1981       Hd.                          │Redaktion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5,210,20.5, -                     │Furioso XVIII - Mot.                    │Furioso XII - Mot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1/98 Firefly/Furioso XVIII-26          │1987 FUR   tm.Hd.                       │879 Catalin II - 35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40 Furioso XVI - 6                     │Furioso XVI -  Mot.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FUR   č.Hd.                        │1991 FUR   č.Hd.                        │109 Hugben 71/Hippona/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46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81/70 Furioso I MT-3/Richard G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6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9,193,22.7, -                     │2050 Furioso XXXIX - 8                  │Furioso XXXIX - K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oso I MT/5150 Furioso blažovický    │1967 FUR   Hd.                          │835 Furioso XXV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1 Jiskra KPKK                        │2051 Furioso XVIII - 4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72 ČT    Hd.                          │     ČT                                 │10-217 Alen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2,215,23.0, -                     │2698 Gidran XVI - 6                     │Gidran XV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/642 Rony                             │1992 FUR   tm.Hd.                       │997 Furioso VIII - 27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868 Rena                            │2199 Furioso Voják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ČT    tm.Hd.                       │1984 ČT    tm.Hd.                       │6-174 Sylv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47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Furioso IX MT/1601 Furioso Rinaldo III 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5. 5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1,198,21.5, -                     │501 Furioso XIV (Rinaldo)               │Furioso XLI - Mot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oso II MT/2802 Furioso XIV-5/Rinaldo│1968 FUR   sv.Hd.                       │587 Furioso XXIII - 13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92 Catalin II - 53                     │Catalin II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FUR   Hd.                          │1976 FUR   Hd.                          │728 Furioso XLI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5,190,20.5, -                     │Przedswit XXII                          │Przedswit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aty                                    │1992 FUR   Hd.                          │961 Przedswit XIII-42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6 Furioso XVIII - 2                   │Furioso XVIII - Mot.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FUR   tm.Hd.                       │1991 FUR   tm.Hd.                       │935 Furioso VII-12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48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30/11 Furioso XXX-13 SK/Red Fall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49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rzedswit V MT/1485 Hary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2. 5.1993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194,22.5,580                    │Przedswit XVI - K                       │Przedswit X - Alb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30 Przedswit XVI - 34                 │1976 ČT    tm.Ryz.                      │846 Ala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19 Diadém                              │Diadém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8 ČT    Ryz.                         │1974 ČT    Ryz.                         │57/55 Danušk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4, - ,180,19.0, -                     │2244 Furioso XXVI - 99                  │Furioso XXVI - Mot.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-697 Harita                            │1970 A1/2  Ryz.                         │673 Furioso XXXI - 22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-239 Hanoi (Havana)                    │2950 Valet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3 ČT    Ryz.                         │1976 ČT    Ryz.                         │3-21 Halin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50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rzedswit VIII MT/P XXIV SK/1688 Pado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sloven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4. 4.199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0,191,22.5, -                     │Przedswit XVII - Mot.                   │Przedswit XIII - K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93 Przedswit XVII - 24                │1979 FUR   Hd.                          │858 Catalin II - 16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87 Furioso XI - 2                      │Furioso XI - Mot. (485)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FUR   tm.Hd.                       │1982 FUR   Hd.                          │856 Furioso XLVII - 9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 - ,175,18.0, -                     │2150 Remus xx                           │Wiesenklee (GER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-270 Chrastava                         │1971       č.Hd.                        │Reaction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5 Soňa                                │776 Div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0 A1/2  tm.Hd.                       │                                        │197 Kolomb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51)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60/563 Lestat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8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0,22.0,600                    │2219 Przedswit X - 61                   │Przedswit X - Alb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420 Przedswit miroslavský              │1975 ČT    Ryz.                         │931 Diadém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2792 Gazela                          │2125 Sahib - 5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4 ČT    Běl.                         │1976 ČT    smíš.Běl.                    │JM 1778 Alen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4,159,193,19.0, -                     │2589 Cent Honorace                      │5149 Cent - 22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665 Lakia                            │1990 ČT    tm.Hd.                       │JM 3194 Honorace /P XII-10/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163 Lota                            │2247 Karneol jičínský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ČT    Hd.                          │1987 ČT    Hd.                          │7-152 Lady 7-707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58:00Z</dcterms:created>
  <dc:creator>ing. Jaroslav Šajnar</dc:creator>
  <dc:description>Filtr T602 id:</dc:description>
  <dc:language>en-US</dc:language>
  <cp:lastModifiedBy>ilonka</cp:lastModifiedBy>
  <dcterms:modified xsi:type="dcterms:W3CDTF">2014-09-16T17:58:00Z</dcterms:modified>
  <cp:revision>2</cp:revision>
  <dc:subject/>
  <dc:title>Číslo a jméno : 9/15 Catalin IX-15 SK/Váňa</dc:title>
</cp:coreProperties>
</file>